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00053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it-IT"/>
        </w:rPr>
        <w:t>II.6                 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mantea, 14/09/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color w:val="333333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color w:val="333333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Al personale AT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Oggetto: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Incontro in</w:t>
      </w: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orario di servizio personale ATA giorno 16 settembre 2021 dalle ore 10.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Il DSG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Vista la direttiva di massima del D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eso atto della convocazione del DS per l'adozione del piano dell' attività del personale 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Considerata l'opportunità di procedere alla predisposizione del Piano delle Attività, previo parere del personale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Visto le norme di compar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che  giorno 16 settembre 2021 presso il locale palestra incontrerà il personale per  una preliminare presentazione del piano e per sentirne il parere, per come di seguito indicat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ore 10.30 Personale Profilo A.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ore 11.00 Personale Profilo A.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ore 11.30 Personale Profilo C.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sz w:val="16"/>
          <w:szCs w:val="16"/>
        </w:rPr>
      </w:pPr>
      <w:r>
        <w:rPr>
          <w:rFonts w:eastAsia="Bookman Old Style" w:cs="Times New Roman" w:ascii="Times New Roman" w:hAnsi="Times New Roman"/>
          <w:sz w:val="16"/>
          <w:szCs w:val="16"/>
          <w:lang w:eastAsia="it-IT" w:bidi="it-IT"/>
        </w:rPr>
        <w:t>(Firma autografa sostituita a mezzo stampa ai sensi dell’ex art. 3 comma 2 D.lgs n° 39/9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Times New Roman" w:cs="Arial"/>
          <w:sz w:val="16"/>
          <w:szCs w:val="16"/>
          <w:lang w:eastAsia="it-IT" w:bidi="it-IT"/>
        </w:rPr>
      </w:pPr>
      <w:r>
        <w:rPr>
          <w:rFonts w:eastAsia="Times New Roman" w:cs="Arial" w:ascii="Times New Roman" w:hAnsi="Times New Roman"/>
          <w:sz w:val="16"/>
          <w:szCs w:val="16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1:00Z</dcterms:created>
  <dc:creator>admin</dc:creator>
  <dc:description/>
  <cp:keywords/>
  <dc:language>en-US</dc:language>
  <cp:lastModifiedBy>docenti</cp:lastModifiedBy>
  <cp:lastPrinted>2021-09-14T11:20:00Z</cp:lastPrinted>
  <dcterms:modified xsi:type="dcterms:W3CDTF">2021-09-14T10:16:00Z</dcterms:modified>
  <cp:revision>6</cp:revision>
  <dc:subject/>
  <dc:title/>
</cp:coreProperties>
</file>